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à solicitação dos  membros da Comissão Especial nomeada pela Portaria nº 19/03, para analisar as contas da prefeitura relativas ao exercício de  1998, vimos solicitar a V.Exa. o especial obséquio de autorizar que sejam  encaminhadas a esta  Casa, o mais rápido possível, as cópias de todos os Decretos de Abertura de Créditos Suplementares editados em 1998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a boa acolhida de V.Exa., antecipamos agradecimentos, subscrevendo-nos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20:16:00Z</dcterms:created>
  <dc:creator>Fátima Belani Ribeiro</dc:creator>
  <dc:description/>
  <dc:language>en-US</dc:language>
  <cp:lastModifiedBy>Fátima Belani Ribeiro</cp:lastModifiedBy>
  <dcterms:modified xsi:type="dcterms:W3CDTF">2003-07-11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