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as pessoas abaixo relacionadas, no programa de doação de lotes de terreno da Prefeitura Municipal, permitindo assim que os mesmos possam ter sua casa própri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valdo Luiz Rodrigues Cid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Dr. Cícero Rosa nº 328 – Saúd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421-5629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Karina Garcia de Freit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Francisco Sales nº 677 – Cent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422-5891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osé Luiz de Freit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Safira nº 1005/F – Santa Luz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422-4508 (Recado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421-3078 (Recado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a Gerônima de Freit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v. Londres nº 667B – Santa Luz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425-6501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lma Regina de Freit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Arquimedes A. Mesquita nº 28/F – Cent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421-3078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ia Quitéria de Jesu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Cassimiro de Abreu nº 13B – Santa Luz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421-3078 (Recado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32:00Z</dcterms:created>
  <dc:creator>Camara Numicipal de Pouso Alegre</dc:creator>
  <dc:description/>
  <dc:language>en-US</dc:language>
  <cp:lastModifiedBy>Camara Numicipal de Pouso Alegre</cp:lastModifiedBy>
  <cp:lastPrinted>2001-10-10T14:32:00Z</cp:lastPrinted>
  <dcterms:modified xsi:type="dcterms:W3CDTF">2001-10-10T17:32:00Z</dcterms:modified>
  <cp:revision>2</cp:revision>
  <dc:subject/>
  <dc:title>Pouso Alegre, 10 de Outubro de 2001</dc:title>
</cp:coreProperties>
</file>