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a V.Sa. o especial obséquio de informar este Vereador sobre a aquisição de um aparelho ortopédico para a menor </w:t>
      </w:r>
      <w:r>
        <w:rPr>
          <w:b/>
          <w:sz w:val="24"/>
          <w:lang w:val="pt-BR"/>
        </w:rPr>
        <w:t xml:space="preserve">Geovana Pessanha Rosa, </w:t>
      </w:r>
      <w:r>
        <w:rPr>
          <w:sz w:val="24"/>
          <w:lang w:val="pt-BR"/>
        </w:rPr>
        <w:t>filha de Rosemare Aparecida Pessanha e Geovani Rosa, residentes e domiciliados à Rua Professor Geraldo Camargo, 55, no bairro Portal do Ipirang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Jucineuma Maia F. C. de Menez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Bem Estar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50:00Z</dcterms:created>
  <dc:creator>FATIMA BELANI</dc:creator>
  <dc:description/>
  <dc:language>en-US</dc:language>
  <cp:lastModifiedBy>FATIMA BELANI</cp:lastModifiedBy>
  <dcterms:modified xsi:type="dcterms:W3CDTF">2001-10-16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