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em atenção à solicitação dirigida a esta Mesa Diretora, através do ofício nº 303/03, a pelos membros da Comissão criada para efetuar os levantamentos necessários na prestação de contas do Município, relativa ao exercício de 1998, temos a informar que foi contratado para acompanhar os trabalhos da citada Comissão, o </w:t>
      </w:r>
      <w:r>
        <w:rPr>
          <w:b/>
          <w:sz w:val="24"/>
        </w:rPr>
        <w:t>Sr. Davi de Paulo Silva</w:t>
      </w:r>
      <w:r>
        <w:rPr>
          <w:sz w:val="24"/>
        </w:rPr>
        <w:t>, profissional devidamente qualificado para a tarefa em quest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prevalecemo-nos do ensejo para manifestar renovados protestos de apreço e consideração, subscrevend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7:49:00Z</dcterms:created>
  <dc:creator>Fátima Belani Ribeiro</dc:creator>
  <dc:description/>
  <dc:language>en-US</dc:language>
  <cp:lastModifiedBy>Fátima Belani Ribeiro</cp:lastModifiedBy>
  <dcterms:modified xsi:type="dcterms:W3CDTF">2003-07-04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