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134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103"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UTORIZA ABERTURA DE CRÉDITO ESPECIAL NA FORMA DOS ARTIGOS 42 E 43 DA LEI 4.320/6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103" w:right="25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284"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right="2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ca o Poder Executivo autorizado a abrir crédito orçamentário especial, para criação de dotações orçamentárias na LOA/2021 com recursos oriundos de Superávit Financeiro apurado no exercício anterior, no valor de R$138.006.456,87 (cento e trinta e oito milhões, seis mil, quatrocentos e cinquenta e seis reais e oitenta e sete centavos conforme abaixo discriminado.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76"/>
        <w:gridCol w:w="974"/>
        <w:gridCol w:w="1042"/>
        <w:gridCol w:w="1030"/>
        <w:gridCol w:w="986"/>
        <w:gridCol w:w="959"/>
        <w:gridCol w:w="2334"/>
        <w:gridCol w:w="853"/>
        <w:gridCol w:w="1320"/>
      </w:tblGrid>
      <w:tr>
        <w:trPr>
          <w:trHeight w:val="30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ÓRGÃO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4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SUBFUNÇÃ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ROJETO/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LEMENTO</w:t>
            </w:r>
          </w:p>
        </w:tc>
        <w:tc>
          <w:tcPr>
            <w:tcW w:w="23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ONTE D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4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 DESPESA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Construção e Reformas - Recurso Ensin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/2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032.000,6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0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Fundamental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782,9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Fundamental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467.007,0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Fundamental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756,5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Fundamental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260,9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1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Fundamental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6.158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0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Pré Escola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.979,4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Pré Escola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527,6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Pré Escola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008,7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Pré Escola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16,7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1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Pré Escola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.718,43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0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Creche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64,80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Creche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1.114,1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Creche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360,7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Creche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252,1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1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Infantil Creche - Fundeb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8/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.539,5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Ensino - Fundeb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9/2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aterial Permanen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9/2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219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6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/Desapropriação de Imóve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9/2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6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6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ção Escola no Bairro Cidade Jard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2/1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431.648,2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Construção e Reformas Educação Infantil - QES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7/2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843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Construção e Reformas Ensino Fundamental - QES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7/2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2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e Veículos - P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/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1.531,6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e Veículos - PNA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5/2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1.882,1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Alimentação Escola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2/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512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Alimentação Escolar Ensino Infantil - Pré Escola - PNA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/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7.479,9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Alimentação Escolar - Ensino Fundamental - PNA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/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9.482,0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024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9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1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7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08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.7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.583,6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.7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.348.688,6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4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152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4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.138,6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rifas Bancári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0.189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6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/Desapropriação de Imóve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.500.000,0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.0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quipamentos de Proteção Individual - Covid-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461,2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ções Socioassistenciais Covid 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ções Socioassistenciais Covid 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1.529,6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ções Socioassistenciais Covid 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ções Socioassistenciais Covid 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.524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- Covid 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66,35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1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400,7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IGD Bolsa Famí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imentação - Covid-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9.495,9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Proteção Social Básica - Complemento Covid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Proteção Social Básica - Complemento Covid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.938,6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Proteção Social Especial - Complemento Covid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Proteção Social Básica - Complemento Covid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18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Recurso IGD SUAS - Recurso Vinculad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1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Recurso IGD SUAS - Recurso Vinculad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Recurso IGD SUAS - Recurso Vinculad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Recurso IGD SUAS - Recurso Vinculad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138,3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Recurso IGD SUAS - Recurso Vinculad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IGD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3.192,4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.021,9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- Proteção Social Básic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1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9.230,1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Proteção Social Espe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2.550,9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1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so Mineiro de Assistência So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6/5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CESSUAS Trabalh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3.341,5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CESSUAS Trabalh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EPETI Ações Estratégicas do Programa de Erradicação do Trabalho Infanti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5.017,7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PC Escola - Benefício de Prestação Continuada Escol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511,6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0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5.716,8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1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9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Programa Primeira Infância no SU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9/5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urso FIA - Fundo da Infância e Adolescênc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3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urso FIA - Fundo da Infância e Adolescênc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.869,6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- F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Construção e Reform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500.000,0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.e Material Permanente - Departº Desenv. Agropecuári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0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s Atividades do Trânsito - FUNTRA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7/4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s Atividades do Trânsito - FUNTRA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7/4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8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- FUNTRA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7/4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6.042,9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Construção e Reforma do Aeroport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228.466,5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 - Aeroport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.792,0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s Atividades do Trânsit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Geral da Secretaria de Trânsito e Transpor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6.817,1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ção e Reforma de Quadras Poliesportiva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5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mplantação de Rotatória no Bairro Santa Rit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 Departamento de Infra Estrutur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.0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s Serviços de Limpeza Urban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5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 de Obras e Infra Estrutur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 de Obras e Infra Estrutur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Pavimentação e Drenagem na Via Noroes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Infraestrutura da Dique 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3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lano de Mobilidade Urban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5.4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Canteiro Central e Rotatória da Unileve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9.849,0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6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apropriaçõ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5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vimentação e Drenagem Via da Escola BR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e Redes Pluvia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401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Drenagem no Bairro Colina Verde - Contrapartid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Drenagem no Bairro Vale das Andorinhas - Contrapartid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nas Vias do Bairro Pitangueiras 381 x 459 - Contrapartid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interligando Instituto Federal ao Bairro Algodã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em Via Adicional no Distrito Industrial - Contrapartid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Drenagens no Bairro Monte Azu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ção e Reforma do Centro de Bem Estar Animal - Cani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/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2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 e Material Permanen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4/7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04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1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4.964,4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016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19113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08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39049.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xílio Financeiro no Enfrentamento a Covid19 - L.C 173/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1/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49051.00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de Melhorias do Sistema de Iluminação Pública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7/70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.268.952,3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38.006.456,87</w:t>
            </w:r>
          </w:p>
        </w:tc>
      </w:tr>
    </w:tbl>
    <w:p>
      <w:pPr>
        <w:pStyle w:val="Normal"/>
        <w:ind w:left="142" w:righ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s créditos indicados no artigo anterior serão utilizados como recurso o superávit financeiro apurado nas fontes de recurso conforme abaixo discriminados.</w:t>
      </w:r>
    </w:p>
    <w:tbl>
      <w:tblPr>
        <w:tblW w:w="1616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66"/>
        <w:gridCol w:w="146"/>
        <w:gridCol w:w="17"/>
        <w:gridCol w:w="1030"/>
        <w:gridCol w:w="987"/>
        <w:gridCol w:w="1149"/>
        <w:gridCol w:w="2034"/>
        <w:gridCol w:w="3544"/>
        <w:gridCol w:w="411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00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rsos Ordinários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03.286.793,08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01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rso Ensino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.978.401,96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1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deb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.442.247,83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deb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.931.000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1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mi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.268.952,3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4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.043.000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22</w:t>
            </w:r>
          </w:p>
        </w:tc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s de Convênios Vinculados Educação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512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24</w:t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s de Convênios Estaduai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250.000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92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ENAÇÃO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.431.648,29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06</w:t>
            </w:r>
          </w:p>
        </w:tc>
        <w:tc>
          <w:tcPr>
            <w:tcW w:w="75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s de Recursos para o Programa Estadual de Transporte Escolar (PTE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41.531,6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4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A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11.882,13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4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A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.306.962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29</w:t>
            </w:r>
          </w:p>
        </w:tc>
        <w:tc>
          <w:tcPr>
            <w:tcW w:w="75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s de Recursos do Fundo Nacional de Assistência Social (FNAS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.162.967,31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61</w:t>
            </w:r>
          </w:p>
        </w:tc>
        <w:tc>
          <w:tcPr>
            <w:tcW w:w="110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xílio Financeiro no Enfrentamento à Covid-19 para Aplicação em Ações de Saúde e Assistência Social (art. 5º, I, b, da Lei Complementar nº 173/2020)</w:t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64.964,47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56</w:t>
            </w:r>
          </w:p>
        </w:tc>
        <w:tc>
          <w:tcPr>
            <w:tcW w:w="75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s de Recursos do Fundo Estadual de Assistência Social (FEAS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98.550,98 </w:t>
            </w:r>
          </w:p>
        </w:tc>
      </w:tr>
      <w:tr>
        <w:trPr>
          <w:trHeight w:val="34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 157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ltas de Trânsito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 xml:space="preserve">2.586.042,92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38.006.456,87 </w:t>
            </w:r>
          </w:p>
        </w:tc>
      </w:tr>
    </w:tbl>
    <w:p>
      <w:pPr>
        <w:pStyle w:val="Normal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troagindo seus efeitos a data de 04 de janeiro de 2021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2 de feverei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before="0" w:after="200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48:00Z</dcterms:created>
  <dc:creator>Jéfferson SS</dc:creator>
  <dc:description/>
  <cp:keywords/>
  <dc:language>en-US</dc:language>
  <cp:lastModifiedBy>secretaria03</cp:lastModifiedBy>
  <cp:lastPrinted>2021-02-01T08:59:00Z</cp:lastPrinted>
  <dcterms:modified xsi:type="dcterms:W3CDTF">2021-02-03T1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