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133/2021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540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62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UTORIZA ABERTURA DE CRÉDITO SUPLEMENTAR NA FORMA DOS ARTIGOS 42 E 43 DA LEI 4.320/64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540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62"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1"/>
        <w:ind w:right="-1" w:hanging="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Art. 1º</w:t>
      </w:r>
      <w:r>
        <w:rPr>
          <w:rFonts w:eastAsia="Times New Roman" w:cs="Times New Roman" w:ascii="Times New Roman" w:hAnsi="Times New Roman"/>
          <w:szCs w:val="24"/>
        </w:rPr>
        <w:t xml:space="preserve"> Fica o Poder Executivo autorizado a abrir crédito orçamentário suplementar, no valor de R$12.500.717,71 (doze milhões, quinhento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mil, setecentos e dezessete reais e setenta e um centavos, para reforço de dotações orçamentárias da LOA/2021 conforme abaixo discriminado;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078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87"/>
        <w:gridCol w:w="825"/>
        <w:gridCol w:w="1136"/>
        <w:gridCol w:w="1100"/>
        <w:gridCol w:w="1056"/>
        <w:gridCol w:w="1280"/>
        <w:gridCol w:w="1047"/>
        <w:gridCol w:w="1520"/>
        <w:gridCol w:w="1003"/>
      </w:tblGrid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ÓRGÃO</w:t>
            </w:r>
          </w:p>
        </w:tc>
        <w:tc>
          <w:tcPr>
            <w:tcW w:w="8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FUNÇÃO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SUBFUNÇÃ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PROGRAMA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PROJETO/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ELEMENTO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FONTE DE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VALOR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CÓD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ATIVIDADE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DE DESPES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RECURS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REDUZIDO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04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602,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1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96.056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3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2.051,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6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2.051,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3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7.052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14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.820,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0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.025,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3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.615,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4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103.294,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.436,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6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.025,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9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8.206,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40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4.231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49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.025,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92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4.231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04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2.051,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1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12.824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3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6.154,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6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4.231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113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0.257,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4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602,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0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88.463,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8</w:t>
            </w:r>
          </w:p>
        </w:tc>
      </w:tr>
      <w:tr>
        <w:trPr>
          <w:trHeight w:val="40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3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205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9</w:t>
            </w:r>
          </w:p>
          <w:p>
            <w:pPr>
              <w:pStyle w:val="Normal"/>
              <w:spacing w:lineRule="auto" w:line="240" w:before="0" w:after="0"/>
              <w:ind w:right="20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4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17.958,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6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.025,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9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20.515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40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20.515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49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.025,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04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.025,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1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424.049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3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6.412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6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.871,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113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9.808,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4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923,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0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4.103,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3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602,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4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83.349,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6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1.923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9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6.154,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49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205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1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81.413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6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9.102,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113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0.257,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14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41,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0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807,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3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61,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4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531.813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6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884,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9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.641,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49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205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49051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270.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6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49051.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/20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.000,0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40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.500.717,71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Art. 2º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ara ocorrer os créditos indicados no artigo anterior serão utilizados como recurso a anulação de dotações orçamentárias no valor de R$12.500.717,71 (doze milhões, quinhentos mil, setecentos e dezessete reais e setenta e um centavos).</w:t>
      </w:r>
    </w:p>
    <w:tbl>
      <w:tblPr>
        <w:tblW w:w="1078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87"/>
        <w:gridCol w:w="825"/>
        <w:gridCol w:w="1136"/>
        <w:gridCol w:w="1100"/>
        <w:gridCol w:w="1056"/>
        <w:gridCol w:w="1280"/>
        <w:gridCol w:w="1047"/>
        <w:gridCol w:w="1520"/>
        <w:gridCol w:w="1003"/>
      </w:tblGrid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ÓRGÃO</w:t>
            </w:r>
          </w:p>
        </w:tc>
        <w:tc>
          <w:tcPr>
            <w:tcW w:w="8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FUNÇÃO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SUBFUNÇÃ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PROGRAMA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PROJETO/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ELEMENTO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FONTE DE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VALOR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CÓD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ATIVIDADE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DE DESPES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RECURSO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REDUZIDO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1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024.000,0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3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9.000,0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016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.500,0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19113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070.000,0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08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.000,0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14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9.700,0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0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6.583,6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3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9.700,0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4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000.000,0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5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800.000,0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6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000,0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9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347.788,68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40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653.617,7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49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500,0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92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000,0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93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6.138,6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39039.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/1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0.189,1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11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.500.717,71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left="-851" w:right="-71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Art. 3º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Art. 4º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sta lei entrará em vigor na data de sua publicação, retroagindo seus efeitos a data de 04 de janeiro de 2021.</w:t>
      </w:r>
    </w:p>
    <w:p>
      <w:pPr>
        <w:pStyle w:val="Normal"/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02 de fevereiro de 20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eandro Morai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16:00Z</dcterms:created>
  <dc:creator>Jéfferson SS</dc:creator>
  <dc:description/>
  <cp:keywords/>
  <dc:language>en-US</dc:language>
  <cp:lastModifiedBy>secretaria03</cp:lastModifiedBy>
  <cp:lastPrinted>2019-05-16T15:40:00Z</cp:lastPrinted>
  <dcterms:modified xsi:type="dcterms:W3CDTF">2021-02-03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