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situação de irregularidade patrimonial do prédio deste Parlamento, conforme V.Sas. já têm ciência, solicito o especial obséquio de que sejam viabilizados os procedimentos cabíveis com vistas a dar uma solução definitiva à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agradecimentos à proverbial atenção que, com certeza será dispensada ao pedido em tela, prevalecendo-me do ensejo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érgio Antônio Claret Assis e Dr. Valdomiro Vi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D. Assessores Jurídicos dest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17:00Z</dcterms:created>
  <dc:creator>Fátima Belani Ribeiro</dc:creator>
  <dc:description/>
  <dc:language>en-US</dc:language>
  <cp:lastModifiedBy>Fátima Belani Ribeiro</cp:lastModifiedBy>
  <dcterms:modified xsi:type="dcterms:W3CDTF">2003-07-1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