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os valiosos préstimos de V.Sa. para que seja efetuada uma operação “tapa-buracos” na Rua Antônio Souza Gouveia, principalmente no trecho compreendido entre os números 222 e 226, no Bairro Santo Antônio, pois os moradores estão se queixando muito da falta de conservação naquela via, o que vem ocasionando muitos transtornos aos seus usuári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o pronto atendimento ao pedido em referência, antecipo sinceros agradecimentos, em nome daquela comunidade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36:00Z</dcterms:created>
  <dc:creator>Fátima Belani Ribeiro</dc:creator>
  <dc:description/>
  <dc:language>en-US</dc:language>
  <cp:lastModifiedBy>Fátima Belani Ribeiro</cp:lastModifiedBy>
  <dcterms:modified xsi:type="dcterms:W3CDTF">2003-07-2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