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, em nome desta Casa, manifestar efusivos agradecimentos a esse Comando, pelo pronto atendimento ao pedido de apoio policial formulado por esse Presidente, em decorrência das manifestações de grevistas do quadro de servidores municipais, realizadas defronte o prédio da Câmara Municipal, na data de onte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os certeza de que a presença ostensiva dos policiais militares coibiu qualquer tipo de excesso que, porventura, pudesse vir a ocorrer em decorrência dos ânimos mais exalt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m outro particular, prevalecemo-nos do ensejo para renovar os protestos de nosso elevado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47:00Z</dcterms:created>
  <dc:creator>Fátima Belani Ribeiro</dc:creator>
  <dc:description/>
  <dc:language>en-US</dc:language>
  <cp:lastModifiedBy>Fátima Belani Ribeiro</cp:lastModifiedBy>
  <dcterms:modified xsi:type="dcterms:W3CDTF">2003-08-0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