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para autorizar a cessão de 6 (seis) manilhas de metro para o Sr. Adilson, próximo ao bar situado nas proximidades do Polvilho 3 Irmãos, no bairro dos Afonsos, para que o mesmo possa efetuar uma obra necessária em sua proprie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8:00Z</dcterms:created>
  <dc:creator>FATIMA BELANI</dc:creator>
  <dc:description/>
  <dc:language>en-US</dc:language>
  <cp:lastModifiedBy>FATIMA BELANI</cp:lastModifiedBy>
  <dcterms:modified xsi:type="dcterms:W3CDTF">2001-09-2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