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Venho pelo presente, solicitar a V.Sa.  envidar esforços para que  a Sra. Terezinha de Jesus Capanema possa realizar o exame constante do receituário anexo, sem nenhum ônus, pois a mesma não tem condições financeiras para arcar com o custo do referido exam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6:50:00Z</dcterms:created>
  <dc:creator>FATIMA BELANI</dc:creator>
  <dc:description/>
  <dc:language>en-US</dc:language>
  <cp:lastModifiedBy>FATIMA BELANI</cp:lastModifiedBy>
  <dcterms:modified xsi:type="dcterms:W3CDTF">2001-10-02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