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vimos pelo presente informar a V. Exa., que esta Casa economizou a importância de R$ 200.000,00 (duzentos mil reais), do qual não dispore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 situação financeira da Prefeitura, estamos efetuando a devolução desta importância para que a administração Municipal a disponibiliz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C/C José Cláudio Vaz – 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39:00Z</dcterms:created>
  <dc:creator>Camara Numicipal de Pouso Alegre</dc:creator>
  <dc:description/>
  <dc:language>en-US</dc:language>
  <cp:lastModifiedBy>Camara Numicipal de Pouso Alegre</cp:lastModifiedBy>
  <cp:lastPrinted>2001-10-10T13:39:00Z</cp:lastPrinted>
  <dcterms:modified xsi:type="dcterms:W3CDTF">2001-10-10T16:39:00Z</dcterms:modified>
  <cp:revision>2</cp:revision>
  <dc:subject/>
  <dc:title>Pouso Alegre, 10 de Outubro de 2001</dc:title>
</cp:coreProperties>
</file>