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enho pelo presente solicitar s estudos para verificar a possibilidade de conceder a Sra. Ana Maria Lopes, o  alvará de  funcionamento, para que a mesma possa vender caldo de cana, perto do Clube de Campo Fernão D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45:00Z</dcterms:created>
  <dc:creator>CAMARA MUN. DE POUSO ALEGRE</dc:creator>
  <dc:description/>
  <dc:language>en-US</dc:language>
  <cp:lastModifiedBy>CAMARA MUN. DE POUSO ALEGRE</cp:lastModifiedBy>
  <dcterms:modified xsi:type="dcterms:W3CDTF">2001-10-11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