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vimos solicitar a V. Exa., a prorrogação,  por mais 30 (trinta) dias,  além do prazo  concedido  por essa egrégia Côrte, para o julgamento das Contas da Prefeitura e a respectiva remessa a esse Tribunal, da  ata e da Resolução Legislativa contendo o  resultado, relativas aos autos do processo  nº 604.368 - Prestação de Contas da Prefeitura Municipal deste Município, referente ao  exercício de 1998, haja vista a necessidade de compulsar a  documenta</w:t>
        <w:softHyphen/>
        <w:t>ção necessária para a elaboração do competente relatório ao Plenário desta Câmara Municip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 contar com  a  valiosa atenção  de V. Exa., antecipamos agradecimentos à atenção que for dispensada  ao pleito,  valendo-nos  do ensejo para  renovar   os mais elevados protestos de 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41:00Z</dcterms:created>
  <dc:creator>Fátima Belani Ribeiro</dc:creator>
  <dc:description/>
  <dc:language>en-US</dc:language>
  <cp:lastModifiedBy>Fátima Belani Ribeiro</cp:lastModifiedBy>
  <dcterms:modified xsi:type="dcterms:W3CDTF">2003-07-07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