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PROJETO DE LEI Nº 1.134, DE 29 DE JANEIRO DE 2021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540" w:leader="none"/>
          <w:tab w:val="left" w:pos="5664" w:leader="none"/>
          <w:tab w:val="left" w:pos="6372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8" w:right="252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Autoriza abertura de crédito especial na forma dos artigos 42 e 43 da Lei 4.320/64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540" w:leader="none"/>
          <w:tab w:val="left" w:pos="5664" w:leader="none"/>
          <w:tab w:val="left" w:pos="6372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8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oder Executivo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1"/>
        <w:ind w:left="284" w:right="252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ind w:left="284" w:right="252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Art.1º Fica o Poder Executivo autorizado a abrir crédito orçamentário especial, para criação de dotações orçamentárias na LOA/2021 com recursos oriundos de Superávit Financeiro apurado no exercício anterior, no valor de R$138.006.456,87 (cento e trinta e oito milhões, seis mil, quatrocentos e cinquenta e seis reais e oitenta e sete centavos conforme abaixo discriminado.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950"/>
        <w:gridCol w:w="875"/>
        <w:gridCol w:w="1252"/>
        <w:gridCol w:w="1275"/>
        <w:gridCol w:w="1276"/>
        <w:gridCol w:w="1134"/>
        <w:gridCol w:w="3544"/>
        <w:gridCol w:w="992"/>
        <w:gridCol w:w="1559"/>
      </w:tblGrid>
      <w:tr>
        <w:trPr>
          <w:trHeight w:val="3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ÓRGÃO</w:t>
            </w:r>
          </w:p>
        </w:tc>
        <w:tc>
          <w:tcPr>
            <w:tcW w:w="9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2" w:right="-16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3" w:hanging="4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FUNÇÃO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SUBFUNÇÃ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ROGRAMA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ROJETO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LEMENTO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DESCRIÇÃO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FONTE DE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2" w:right="-16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3" w:hanging="47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firstLine="14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E DESPES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RECURS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Obras de Construção e Reformas - Recurso Ensin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1/2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.032.000,6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0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Ensino Fundamental - Fundeb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8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3.782,9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Ensino Fundamental - Fundeb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8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467.007,06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3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Ensino Fundamental - Fundeb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8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.756,5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6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Ensino Fundamental - Fundeb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8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.260,9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113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Ensino Fundamental - Fundeb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8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6.158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0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Ensino Infantil Pré Escola - Fundeb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8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.979,4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Ensino Infantil Pré Escola - Fundeb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8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0.527,6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3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Ensino Infantil Pré Escola - Fundeb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8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.008,7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6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Ensino Infantil Pré Escola - Fundeb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8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.316,7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113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Ensino Infantil Pré Escola - Fundeb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8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.718,43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0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Ensino Infantil Creche - Fundeb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8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.464,80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Ensino Infantil Creche - Fundeb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8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1.114,1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3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Ensino Infantil Creche - Fundeb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8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360,7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6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Ensino Infantil Creche - Fundeb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8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.252,1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113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Ensino Infantil Creche - Fundeb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8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6.539,5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Ensino - Fundeb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9/2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2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quisição de Equipamentos e Material Permanen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9/2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219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6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quisição/Desapropriação de Imóvei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9/2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65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6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Construção Escola no Bairro Cidade Jardi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2/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431.648,2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/>
                <w:lang w:eastAsia="pt-BR"/>
              </w:rPr>
              <w:t xml:space="preserve">Obras de Construção e Reformas Educação Infantil - QES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7/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843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/>
                <w:lang w:eastAsia="pt-BR"/>
              </w:rPr>
              <w:t xml:space="preserve">Obras de Construção e Reformas Ensino Fundamental - QES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7/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.2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/>
                <w:lang w:eastAsia="pt-BR"/>
              </w:rPr>
              <w:t xml:space="preserve">Manutenção de Veículos - P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6/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1.531,6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e Veículos - PNA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5/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1.882,1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Alimentação Escola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2/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512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Alimentação Escolar Ensino Infantil - Pré Escola - PNA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/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7.479,9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Alimentação Escolar - Ensino Fundamental - PNA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/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9.482,0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Secretar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.024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3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Secretar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9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6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Secretar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.5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113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Secretar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7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08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Secretar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Secretar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9.7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Secretar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6.583,6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3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Secretar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.7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Secretar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Secretar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8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6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Secretar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Secretar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.348.688,6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4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Secretar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.152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4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Secretar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9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Secretar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93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Secretar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6.138,6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Tarifas Bancária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0.189,12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6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quisição/Desapropriação de Imóvei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.500.000,00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quisição Equipamentos e Material Permanen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.0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Equipamentos de Proteção Individual - Covid-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3.461,2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ções Socioassistenciais Covid 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ções Socioassistenciais Covid 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1.529,6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ções Socioassistenciais Covid 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9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ções Socioassistenciais Covid 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.524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quisição Equipamentos e Material Permanente - Covid 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IGD Bolsa Famíl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.266,35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IGD Bolsa Famíl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IGD Bolsa Famíl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1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IGD Bolsa Famíl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3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IGD Bolsa Famíl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6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IGD Bolsa Famíl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9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IGD Bolsa Famíl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400,7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quisição Equipamentos e Material Permanente IGD Bolsa Famíl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limentação - Covid-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229/20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terial, Bem ou Serviço para Distribuição Gratuit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9.495,9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Proteção Social Básica - Complemento Covid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9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Proteção Social Básica - Complemento Covid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.938,6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Proteção Social Especial - Complemento Covid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9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Proteção Social Básica - Complemento Covid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0.18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Recurso IGD SUAS - Recurso Vinculad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1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Recurso IGD SUAS - Recurso Vinculad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3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Recurso IGD SUAS - Recurso Vinculad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Recurso IGD SUAS - Recurso Vinculad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.138,36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6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Recurso IGD SUAS - Recurso Vinculad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quisição Equipamentos e Material Permanente IGD SUA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9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da Proteção Básic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da Proteção Básic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da Proteção Básic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3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da Proteção Básic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da Proteção Básic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.192,4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6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da Proteção Básic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da Proteção Básic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.021,9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quisição Equipamentos e Material Permanente - Proteção Social Básic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da Proteção Social Especi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1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da Proteção Social Especi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3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da Proteção Social Especi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da Proteção Social Especi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6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da Proteção Social Especi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da Proteção Social Especi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9.230,1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9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da Proteção Social Especi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quisição Equipamentos e Material Permanente Proteção Social Especi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Piso Mineiro de Assistência Soci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/5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6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Piso Mineiro de Assistência Soci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/5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Piso Mineiro de Assistência Soci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/5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Piso Mineiro de Assistência Soci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/5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.550,9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Piso Mineiro de Assistência Soci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/5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1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Piso Mineiro de Assistência Soci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/5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3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Piso Mineiro de Assistência Soci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6/5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CESSUAS Trabalh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3.341,5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CESSUAS Trabalh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EPETI Ações Estratégicas do Programa de Erradicação do Trabalho Infantil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5.017,7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BPC Escola - Benefício de Prestação Continuada Escol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511,66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0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Programa Primeira Infância no SUA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5.716,86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Programa Primeira Infância no SUA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3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Programa Primeira Infância no SUA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6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Programa Primeira Infância no SUA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113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Programa Primeira Infância no SUA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3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Programa Primeira Infância no SUA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Programa Primeira Infância no SUA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Programa Primeira Infância no SUA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9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Programa Primeira Infância no SUA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9/5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ecurso FIA - Fundo da Infância e Adolescênc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3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ecurso FIA - Fundo da Infância e Adolescênc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0.869,6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quisição Equipamentos e Material Permanente - F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Obras de Construção e Refor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500.000,00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quisição Equip.e Material Permanente - Departº Desenv. Agropecuári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0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s Atividades do Trânsito - FUNTRA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7/4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s Atividades do Trânsito - FUNTRA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7/4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85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quisição Equipamentos e Material Permanente - FUNTRA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7/4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16.042,9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Obras de Construção e Reforma do Aeroport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228.466,5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quisição Equipamentos e Material Permanente - Aeroport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2.792,0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s Atividades do Trânsito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6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Geral da Secretaria de Trânsito e Transpor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6.817,16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Construção e Reforma de Quadras Poliesportiva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25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Implantação de Rotatória no Bairro Santa Rit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 Departamento de Infra Estrutur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.0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os Serviços de Limpeza Urba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.5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Secretaria de Obras e Infra Estrutur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a Secretaria de Obras e Infra Estrutur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Obras de Pavimentação e Drenagem na Via Noroes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.5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Obras de Infraestrutura da Dique 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.0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3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Plano de Mobilidade Urba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.4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Obras Canteiro Central e Rotatória da Unileve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9.849,0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6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Desapropriaçõe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.5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Pavimentação e Drenagem Via da Escola BRZ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Manutenção de Redes Pluviai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401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Obras de Drenagem no Bairro Colina Verde - Contrapartid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Obras de Drenagem no Bairro Vale das Andorinhas - Contrapartid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Obras nas Vias do Bairro Pitangueiras 381 x 459 - Contrapartid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Obras interligando Instituto Federal ao Bairro Algodã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Obras em Via Adicional no Distrito Industrial - Contrapartid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Obras de Drenagens no Bairro Monte Azu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Construção e Reforma do Centro de Bem Estar Animal - Cani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0/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quisição Equipamentos e Material Permanen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4/7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25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0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uxílio Financeiro no Enfrentamento a Covid19 - L.C 173/20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1/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1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uxílio Financeiro no Enfrentamento a Covid19 - L.C 173/20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1/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4.964,4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3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uxílio Financeiro no Enfrentamento a Covid19 - L.C 173/20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1/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016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uxílio Financeiro no Enfrentamento a Covid19 - L.C 173/20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1/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19113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uxílio Financeiro no Enfrentamento a Covid19 - L.C 173/20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1/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08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uxílio Financeiro no Enfrentamento a Covid19 - L.C 173/20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1/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3904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Auxílio Financeiro no Enfrentamento a Covid19 - L.C 173/20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1/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5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61" w:firstLine="14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49051.0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Obras de Melhorias do Sistema de Iluminação Pública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7/7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.268.952,30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59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59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38.006.456,87</w:t>
            </w:r>
          </w:p>
        </w:tc>
      </w:tr>
    </w:tbl>
    <w:p>
      <w:pPr>
        <w:pStyle w:val="Normal"/>
        <w:ind w:left="142" w:right="-709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Para ocorrer os créditos indicados no artigo anterior serão utilizados como recurso o superávit financeiro apurado nas fontes de recurso conforme abaixo discriminados.</w:t>
      </w:r>
    </w:p>
    <w:tbl>
      <w:tblPr>
        <w:tblW w:w="1616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2166"/>
        <w:gridCol w:w="146"/>
        <w:gridCol w:w="17"/>
        <w:gridCol w:w="1030"/>
        <w:gridCol w:w="987"/>
        <w:gridCol w:w="1149"/>
        <w:gridCol w:w="2034"/>
        <w:gridCol w:w="3544"/>
        <w:gridCol w:w="411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100</w:t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cursos Ordinários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103.286.793,08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101</w:t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curso Ensino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4.978.401,96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118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undeb6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2.442.247,83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119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undeb4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2.931.000,0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11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mi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7.268.952,3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147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QES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5.043.000,0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122</w:t>
            </w:r>
          </w:p>
        </w:tc>
        <w:tc>
          <w:tcPr>
            <w:tcW w:w="54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ransferências de Convênios Vinculados  Educação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512,0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124</w:t>
            </w:r>
          </w:p>
        </w:tc>
        <w:tc>
          <w:tcPr>
            <w:tcW w:w="43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ransferências de Convênios Estaduais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250.000,0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192</w:t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IENAÇÃO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2.431.648,29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106</w:t>
            </w:r>
          </w:p>
        </w:tc>
        <w:tc>
          <w:tcPr>
            <w:tcW w:w="75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ransferências de Recursos para o Programa Estadual de Transporte Escolar (PTE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241.531,6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145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NA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211.882,13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14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NA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.306.962,00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129</w:t>
            </w:r>
          </w:p>
        </w:tc>
        <w:tc>
          <w:tcPr>
            <w:tcW w:w="75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ransferências de Recursos do Fundo Nacional de Assistência Social (FNAS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3.162.967,31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161</w:t>
            </w:r>
          </w:p>
        </w:tc>
        <w:tc>
          <w:tcPr>
            <w:tcW w:w="110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uxílio Financeiro no Enfrentamento à Covid-19 para Aplicação em Ações de Saúde e Assistência Social (art. 5º, I, b, da Lei Complementar nº 173/2020)</w:t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764.964,47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156</w:t>
            </w:r>
          </w:p>
        </w:tc>
        <w:tc>
          <w:tcPr>
            <w:tcW w:w="75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ransferências de Recursos do Fundo Estadual de Assistência Social (FEAS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98.550,98 </w:t>
            </w:r>
          </w:p>
        </w:tc>
      </w:tr>
      <w:tr>
        <w:trPr>
          <w:trHeight w:val="34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157</w:t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ultas de Trânsito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u w:val="single"/>
                <w:lang w:eastAsia="pt-BR"/>
              </w:rPr>
            </w:pPr>
            <w:r>
              <w:rPr>
                <w:rFonts w:eastAsia="Calibri" w:cs="Calibri"/>
                <w:color w:val="000000"/>
                <w:u w:val="single"/>
                <w:lang w:eastAsia="pt-BR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  <w:lang w:eastAsia="pt-BR"/>
              </w:rPr>
              <w:t xml:space="preserve">2.586.042,92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138.006.456,87 </w:t>
            </w:r>
          </w:p>
        </w:tc>
      </w:tr>
    </w:tbl>
    <w:p>
      <w:pPr>
        <w:pStyle w:val="Normal"/>
        <w:ind w:left="284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Revogam-se as disposições em contrário.</w:t>
      </w:r>
    </w:p>
    <w:p>
      <w:pPr>
        <w:pStyle w:val="Normal"/>
        <w:ind w:left="284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Esta lei entrará em vigor na data de sua publicação, retroagindo seus efeitos a data de 04 de janeiro de 2021.</w:t>
      </w:r>
    </w:p>
    <w:p>
      <w:pPr>
        <w:pStyle w:val="Normal"/>
        <w:ind w:left="284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9 de janeiro de 2021.</w:t>
      </w:r>
    </w:p>
    <w:p>
      <w:pPr>
        <w:pStyle w:val="Normal"/>
        <w:ind w:left="284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úlio César da Silva Tavares</w:t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 e Finanças</w:t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xcelentíssimos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O Projeto de Lei que ora apresentamos a esta Egrégia Câmara tem por objetivo direcionar o superávit financeiro, fruto da política de austeridade, redução de desperdício e aprimoramento da eficiência do gasto público.</w:t>
      </w:r>
    </w:p>
    <w:p>
      <w:pPr>
        <w:pStyle w:val="Normal"/>
        <w:spacing w:lineRule="auto" w:line="288"/>
        <w:ind w:right="-1" w:hanging="0"/>
        <w:jc w:val="both"/>
        <w:rPr/>
      </w:pPr>
      <w:r>
        <w:rPr>
          <w:rFonts w:cs="Arial" w:ascii="Arial" w:hAnsi="Arial"/>
          <w:w w:val="105"/>
          <w:sz w:val="20"/>
          <w:szCs w:val="20"/>
        </w:rPr>
        <w:t>Os recursos que compõem o superávit são vinculados e não vinculados, com destaque à viabilização de construção de novas unidades educacionais, reformas e aquisição de imóveis e equipamentos além de várias obras de infra-estrutura, superando a importância de R$ 75 milhões de reais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Alguns ajustes em fonte de recurso para custeio de folha de pagamento também fizeram parte das alterações orçamentárias.</w:t>
      </w:r>
    </w:p>
    <w:p>
      <w:pPr>
        <w:pStyle w:val="Normal"/>
        <w:spacing w:before="24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spacing w:before="24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uso Alegre, 29 de janeiro de 2021.</w:t>
      </w:r>
    </w:p>
    <w:p>
      <w:pPr>
        <w:pStyle w:val="Normal"/>
        <w:spacing w:before="24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284" w:right="2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47065</wp:posOffset>
          </wp:positionH>
          <wp:positionV relativeFrom="paragraph">
            <wp:posOffset>114300</wp:posOffset>
          </wp:positionV>
          <wp:extent cx="7616825" cy="9620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48:00Z</dcterms:created>
  <dc:creator>Jéfferson SS</dc:creator>
  <dc:description/>
  <cp:keywords/>
  <dc:language>en-US</dc:language>
  <cp:lastModifiedBy>alberto.filho</cp:lastModifiedBy>
  <cp:lastPrinted>2021-02-01T08:59:00Z</cp:lastPrinted>
  <dcterms:modified xsi:type="dcterms:W3CDTF">2021-02-01T1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