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encaminhar e  apresentar a V.Sa. a Sra. Maria Aparecida Vieira e do Sr. João Batista Vieira, que  pleiteiam uma vaga  neste novo Hospital do bairro São João, e solicitar-lhe que envide esforços na tentativa de lhes dar uma oportunidade de emprego, quando surgir uma vaga no quadro de funcion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segue anexo,  os referidos currículos e que tratam-se de pessoas idôneas, disposta a trabalhar com retidão, e que, recebendo uma oportunidade, certamente honrarão seu compromis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49:00Z</dcterms:created>
  <dc:creator>CAMARA MUN. DE POUSO ALEGRE</dc:creator>
  <dc:description/>
  <dc:language>en-US</dc:language>
  <cp:lastModifiedBy>CAMARA MUN. DE POUSO ALEGRE</cp:lastModifiedBy>
  <cp:lastPrinted>2001-10-16T12:48:00Z</cp:lastPrinted>
  <dcterms:modified xsi:type="dcterms:W3CDTF">2001-10-16T15:49:00Z</dcterms:modified>
  <cp:revision>2</cp:revision>
  <dc:subject/>
  <dc:title>Pouso Alegre, 16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