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131, DE 28 DE JANEIRO DE 20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40" w:before="360" w:after="0"/>
        <w:ind w:left="4678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bookmarkStart w:id="0" w:name="_Hlk62224598"/>
      <w:bookmarkStart w:id="1" w:name="_GoBack"/>
      <w:bookmarkEnd w:id="1"/>
      <w:r>
        <w:rPr>
          <w:rFonts w:eastAsia="Times New Roman" w:cs="Arial" w:ascii="Arial" w:hAnsi="Arial"/>
          <w:sz w:val="20"/>
          <w:szCs w:val="20"/>
          <w:lang w:eastAsia="pt-BR"/>
        </w:rPr>
        <w:t>Autoriza o Município de Pouso Alegre a transacionar nos autos do processo nº 0021223-66.2011.8.13.0525, que tem por objeto a execução das obras de infraestrutura do Loteamento Morada do Sol</w:t>
      </w:r>
      <w:bookmarkEnd w:id="0"/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360" w:after="0"/>
        <w:ind w:left="4678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utor: Poder Executivo</w:t>
      </w:r>
    </w:p>
    <w:p>
      <w:pPr>
        <w:pStyle w:val="Normal"/>
        <w:spacing w:before="240" w:after="20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 de Pouso Alegre, Estado de Minas Gerais, aprova e o Chefe do Poder Executivo sanciona e promulga a seguinte lei: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. Fica autorizada a transação entre o Município de Pouso Alegre e a parte requerente da ação judicial de nº 0021223-66.2011.8.13.0525, nos termos dos anexos “termo de intenções para celebração de acordo judicial” e respectivo aditivo, que disciplinam a execução das obras de infraestrutura do “Loteamento Morada do Sol” e que são partes integrantes desta Lei, independentemente de transcrição.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. Para fins de aprovação das alterações do loteamento, conforme previsto no instrumento de acordo judicial, deverão ser aplicadas em toda a extensão do loteamento as características da Zona Mista 2 – ZM2, previstas no Plano Diretor, as quais prevalecerão sobre disposições legais ou convencionais anteriores em sentido dive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3º. As despesas com a execução da presente Lei correrão à conta de dotações orçamentárias próprias, que serão suplementadas, se necessário, no orçamento do presente ano e que serão alocadas através de dotações próprias nos orçamentos dos anos posteriores caso seja necessário para a completa conclusão das obras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0"/>
          <w:szCs w:val="20"/>
        </w:rPr>
        <w:t>Art.4º. Revogadas as disposições em contrário, esta Lei entra em vigor na data da sua publicação.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28 de janeiro de 2021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Henrique Sobr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JUSTIFICATI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xcelentíssimo Senhor Presidente,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xcelentíssimos Senhores Vereadores,</w:t>
      </w:r>
    </w:p>
    <w:p>
      <w:pPr>
        <w:pStyle w:val="Normal"/>
        <w:spacing w:before="24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ubmetemos à apreciação dessa Colenda Casa Projeto de Lei que “autoriza o Município de Pouso Alegre a transacionar nos autos do processo nº 0021223-66.2011.8.13.0525, que tem por objeto a execução das obras de infraestrutura do Loteamento Morada do Sol”.</w:t>
      </w:r>
    </w:p>
    <w:p>
      <w:pPr>
        <w:pStyle w:val="Normal"/>
        <w:spacing w:before="24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ata-se de relevante composição alcançada pela Administração Municipal, que permitirá resolver em definitivo o problema da regularização do Loteamento Morada do Sol, aprovado pela Lei Municipal nº 1.607, de 1977, porém ainda hoje à espera das obras de infraestrutura.</w:t>
      </w:r>
    </w:p>
    <w:p>
      <w:pPr>
        <w:pStyle w:val="Normal"/>
        <w:spacing w:before="24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r ter sido aprovado antes do advento da Lei nº 6.766/1979, e não tendo o loteador concluído as obras de infraestrutura, tal responsabilidade veio a recair sobre o Município, por força de decisão judicial proferida no processo nº 0021223-66.2011.8.13.0525, já transitada em julgado, inclusive com previsão de multa diária de R$1.000,00 (um mil reais) até o limite do valor da obra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19"/>
          <w:szCs w:val="19"/>
        </w:rPr>
        <w:t>Assim, tal composição se mostra bastante vantajosa ao Município, na medida em que a empresa Caxinguelê Empreendimentos e Participações Ltda., que adquiriu a propriedade de grande parte dos lotes, assumirá mais de 85% (oitenta e cinco por cento) dos custos para elaboração dos projetos e execução das obras, cujo total é estimado em aproximadamente R$ 8,7 milhões de reais.</w:t>
      </w:r>
    </w:p>
    <w:p>
      <w:pPr>
        <w:pStyle w:val="Normal"/>
        <w:spacing w:before="24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emais, é dever do Município empreender esforços no sentido da regularização dos empreendimentos irregulares, tendo em vista sua competência para promover adequado ordenamento territorial, mediante planejamento e controle do uso, do parcelamento e da ocupação do solo urbano, conforme disposto no artigo 30, inciso VIII, da Constituição do Brasil.</w:t>
      </w:r>
    </w:p>
    <w:p>
      <w:pPr>
        <w:pStyle w:val="Normal"/>
        <w:spacing w:before="24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elaboração de todos os projetos, inclusive a nova planta de urbanização do loteamento e respectivo memorial descritivo, ficará a cargo da empresa, que também se encarregará de custear e executar a maior parte das obras (terraplanagem, drenagem pluvial, abastecimento de água e esgotamento sanitário dentro do loteamento, pavimentação, paisagismo).</w:t>
      </w:r>
    </w:p>
    <w:p>
      <w:pPr>
        <w:pStyle w:val="Normal"/>
        <w:spacing w:before="24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o Município caberão as obras do sistema de energia elétrica e iluminação pública do loteamento, as obras dos sistemas de água e esgoto e de drenagem pluvial fora do loteamento, e a execução do trevo de acesso.</w:t>
      </w:r>
    </w:p>
    <w:p>
      <w:pPr>
        <w:pStyle w:val="Normal"/>
        <w:spacing w:before="24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 Projeto de Lei também prevê expressamente a classificação do loteamento como pertencente à Zona Mista 2 – ZM-2, em conformidade com o Plano Diretor, o que prevalecerá sobre antigas disposições convencionais inseridas nas matrículas de parte dos lotes, muitas delas anacrônicas e prevendo regras diferentes para áreas contíguas dentro do mesmo loteamento, o que só faz dificultar o planejamento e a fiscalização do uso do solo urbano a cargo da Administração Municipal.</w:t>
      </w:r>
    </w:p>
    <w:p>
      <w:pPr>
        <w:pStyle w:val="Normal"/>
        <w:spacing w:before="24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r todo o exposto, rogamos o empenho de Vossa Excelência e dos demais Vereadores com assento nessa Laboriosa Casa Legislativa no sentido da discussão e aprovação desta propositura.</w:t>
      </w:r>
    </w:p>
    <w:p>
      <w:pPr>
        <w:pStyle w:val="Normal"/>
        <w:spacing w:before="24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uso Alegre, 28 de janeiro de 2021.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afael Tadeu Simões</w:t>
      </w:r>
    </w:p>
    <w:p>
      <w:pPr>
        <w:pStyle w:val="Normal"/>
        <w:spacing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feito Municipal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3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3105</wp:posOffset>
          </wp:positionH>
          <wp:positionV relativeFrom="paragraph">
            <wp:posOffset>-560070</wp:posOffset>
          </wp:positionV>
          <wp:extent cx="7591425" cy="865505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635</wp:posOffset>
          </wp:positionV>
          <wp:extent cx="7712075" cy="13373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7:00Z</dcterms:created>
  <dc:creator>Jéfferson SS</dc:creator>
  <dc:description/>
  <cp:keywords/>
  <dc:language>en-US</dc:language>
  <cp:lastModifiedBy>alberto.filho</cp:lastModifiedBy>
  <cp:lastPrinted>2021-01-29T10:50:00Z</cp:lastPrinted>
  <dcterms:modified xsi:type="dcterms:W3CDTF">2021-01-29T1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