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ce a algumas reivindicações dirigidas a este Vereador acerca de um ressalto existente no asfalto que dá acesso à Rua Maria dos Santos Rosa, no Bairro Vista Alegre, que vem dificultando, sobremaneira, a passagem dos veículos, cujos motoristas são obrigados a fazer diversas manobras para não danificar os automóveis, venho instar a V.Sa. o especial obséquio de viabilizar os procedimentos necessários para sanar este incômodo problema, com a maior brevidade possíve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antecipo agradecimentos às providências que forem tomadas acerca do assunt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Obras, Trânsito e Serviç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9:47:00Z</dcterms:created>
  <dc:creator>Fátima Belani Ribeiro</dc:creator>
  <dc:description/>
  <dc:language>en-US</dc:language>
  <cp:lastModifiedBy>Fátima Belani Ribeiro</cp:lastModifiedBy>
  <dcterms:modified xsi:type="dcterms:W3CDTF">2003-07-21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