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6) dezesseis talões de passes com 50 (cinquenta) unidades, com o fito de atender aos servidores desta Câmara Municipal, conforme relação anex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1:04:00Z</dcterms:created>
  <dc:creator>Fátima Belani Ribeiro</dc:creator>
  <dc:description/>
  <dc:language>en-US</dc:language>
  <cp:lastModifiedBy>Fátima Belani Ribeiro</cp:lastModifiedBy>
  <dcterms:modified xsi:type="dcterms:W3CDTF">2003-07-23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