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relação dos usuários da UNIODONTO, conforme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3280"/>
        <w:gridCol w:w="1664"/>
        <w:gridCol w:w="236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EREÇ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PF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I/MÃE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Furtado de Lacerda (Titular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adre Beatriz Silva, 190 – Costa Ri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.126.178-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Simão de Lacerda / Alzira Furtado de Lacerda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Márcia de Lacerd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astião Bento Lopes / Izolina Rodrigues Lope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anda Cristina de Lacerd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Furtado de Lacerda / Maria Márcia de Lacerda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Carlos Cândido (Titular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República da Guatemala, 90 – Jardim Amér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.729.236-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Carlos Cândido / Vera de Paula Cândido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ana Brito Rigotti Gonçalves (Titular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Ronan José Beraldo Amaral, 110 – Fátima 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.916.966-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o Rigotti / Soraya Brito Rigotti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ro Coutinho Gonçalv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cides Gonçalves / Maria Aparecida Gonçalve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Nazareth de Sousa Santos (Titular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Nicolau Laraia, 134 - Santa Lúc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.694.956-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dito Alexandre de Souza / Maria Aparecida de Jesu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os Vanderlei dos San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Vicente dos Santos / Orlanda Ribeiro dos Santo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o Aurélio de Sousa San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os Vanderlei dos Santos / Maria Nazareth de Sousa Santo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ícia de Sousa San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os Vanderlei dos Santos / Maria Nazareth de Sousa Santo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ma Balbino Godoi (Titular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Braz Vitale, 30 – Santa Lúc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.005.846-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ílio Godoi / Maria Balbino Godoi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ís Pereira dos Santos (Titular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José Antonio Mariosa, 370 – São Geral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.967.346-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lberto dos Santos / Sebastiana Pereira dos Santo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éria Simão Rezende (Titular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Professor Inácio Loyola, 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.318.336-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enor Rezende / Helena Simão Rezende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 Simão Rezende Fujishim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Benedito Kiyoshi Fujishima / Valéria Simão Rezen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solicitamos seja feita a exclusão da servidora desta Casa, Sra. Sônia Cabral da Fonseca, como usuária da UNIODO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9:20:00Z</dcterms:created>
  <dc:creator>Camara Numicipal de Pouso Alegre</dc:creator>
  <dc:description/>
  <dc:language>en-US</dc:language>
  <cp:lastModifiedBy>Camara Numicipal de Pouso Alegre</cp:lastModifiedBy>
  <cp:lastPrinted>2003-08-11T16:20:00Z</cp:lastPrinted>
  <dcterms:modified xsi:type="dcterms:W3CDTF">2003-08-11T19:20:00Z</dcterms:modified>
  <cp:revision>2</cp:revision>
  <dc:subject/>
  <dc:title>Pouso Alegre, 11 de Agosto de 2003</dc:title>
</cp:coreProperties>
</file>