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8 de Julh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15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vimos pelo presente encaminhar solicitação de bolsa de estudo, conforme contato telefônic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m mais para o momento, antecipamos agradecimentos pela atenção dispensada, prevalecendo-nos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Kátia Aparecida Monteir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hefe de Gabinet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21:05:00Z</dcterms:created>
  <dc:creator>Maria Claret Sagiorato Amaral</dc:creator>
  <dc:description/>
  <dc:language>en-US</dc:language>
  <cp:lastModifiedBy>Maria Claret Sagiorato Amaral</cp:lastModifiedBy>
  <cp:lastPrinted>2003-07-08T18:04:00Z</cp:lastPrinted>
  <dcterms:modified xsi:type="dcterms:W3CDTF">2003-07-08T21:05:00Z</dcterms:modified>
  <cp:revision>2</cp:revision>
  <dc:subject/>
  <dc:title>Pouso Alegre, 08 de Julh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