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4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venho  solicitar a V.Sa., o especial obséquio de verificar a  possibilidade de autorizar a dispensa do serviço militar para o jovem </w:t>
      </w:r>
      <w:r>
        <w:rPr>
          <w:b/>
          <w:sz w:val="24"/>
        </w:rPr>
        <w:t xml:space="preserve">Felipe Martins Dias, </w:t>
      </w:r>
      <w:r>
        <w:rPr>
          <w:sz w:val="24"/>
        </w:rPr>
        <w:t>filho de Sebastião Honório Pereira Dias e Edna Maria Martins Dias,  CAM nº 13 154222374-1</w:t>
      </w:r>
      <w:r>
        <w:rPr>
          <w:b/>
          <w:sz w:val="24"/>
        </w:rPr>
        <w:t xml:space="preserve">, </w:t>
      </w:r>
      <w:r>
        <w:rPr>
          <w:sz w:val="24"/>
        </w:rPr>
        <w:t>pois seus pais são separados, o pai mora em Ipatinga/MG. e ele é quem  auxilia sua mãe a arcar com as despesas de seu irmão, o qual estuda na UNIFEN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/>
      </w:pPr>
      <w:r>
        <w:rPr/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s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9:21:00Z</dcterms:created>
  <dc:creator>Fátima Belani Ribeiro</dc:creator>
  <dc:description/>
  <dc:language>en-US</dc:language>
  <cp:lastModifiedBy>Fátima Belani Ribeiro</cp:lastModifiedBy>
  <dcterms:modified xsi:type="dcterms:W3CDTF">2003-07-30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