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a uma reivindicação antiga da servidora responsável pelo setor de copa desta Casa, a qual convive diariamente com a falta de espaço no local destinado à copa e cozinha da Câmara e, considerando o significativo aumento  de servidores a partir do ano de 2002, com a criação dos gabinetes parlamentares, vimos solicitar a V.Exa. que considere a possibilidade de realizarmos orçamentos para a execução de obras de reforma e ampliação da referida área, ressaltando que já nos certificamos de que há como efetuar a dita ampliação, pois há disponibilidade de espaço físico e dotação orçamentá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a ampliação requerida, os Vereadores e assistentes de gabinete que estão locados no Anexo da Câmara onde foram instalados doze gabinetes, poderão fazer o lanche da tarde nesta Casa, sanando diversos problemas de ordem funcional que vêm ocorrendo, visto que há a necessidade de se manter outra cozinha para tal fim, naquele Anexo, o que não permite aos responsáveis pelo controle interno, acompanhar a contento aquele setor, em que pese  a livre movimentação de pessoas, não pertinentes ao Poder Legislativo, naquele prédi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embramos que seria de bom alvitre aproveitar o recesso parlamentar que se aproxima, caso essa Presidência entenda ser viável a realização das citadas ob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.Exa., prevalec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 e 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6:25:00Z</dcterms:created>
  <dc:creator>Fátima Belani Ribeiro</dc:creator>
  <dc:description/>
  <dc:language>en-US</dc:language>
  <cp:lastModifiedBy>Fátima Belani Ribeiro</cp:lastModifiedBy>
  <dcterms:modified xsi:type="dcterms:W3CDTF">2003-07-23T16:25:00Z</dcterms:modified>
  <cp:revision>2</cp:revision>
  <dc:subject/>
  <dc:title>Pouso Alegre, 23 de Jun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