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o presente, estamos encaminhando a ficha de inclusão da Sra. Diva Fontava Proença (mãe), como dependente da servidora desta Casa Edilene Lígia Proença, como usuária da UNIMED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ndo sejam as referidas inclusões processadas, se possível, com a maior brevidade, prevalecemo-nos  da oportunidade para expressarmos elevados protestos de  a</w:t>
        <w:softHyphen/>
        <w:t>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 Aparecid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26:00Z</dcterms:created>
  <dc:creator>Camara Numicipal de Pouso Alegre</dc:creator>
  <dc:description/>
  <dc:language>en-US</dc:language>
  <cp:lastModifiedBy>Camara Numicipal de Pouso Alegre</cp:lastModifiedBy>
  <dcterms:modified xsi:type="dcterms:W3CDTF">2003-07-30T16:26:00Z</dcterms:modified>
  <cp:revision>2</cp:revision>
  <dc:subject/>
  <dc:title/>
</cp:coreProperties>
</file>