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nselheiro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Pelo presente, estamos encaminhando a essa egrégia Corte,  a cópia da ata da Sessão Ordinária realizada no último dia 04 de agosto, ocasião em que foi discutida e votada nesta Casa,  a prestação de contas da Prefeitura deste Município relativa ao exercício de 1998, contendo a relação nominal dos Edis presentes, bem como o resultado numérico da votação, e ainda, a cópia da Resolução nº 947/03, que “</w:t>
      </w:r>
      <w:r>
        <w:rPr>
          <w:i/>
          <w:sz w:val="24"/>
        </w:rPr>
        <w:t xml:space="preserve">Aprova as contas da Prefeitura Municipal de Pouso Alegre/MG, relativas ao exercício de 1998, conforme Parecer Prévio do Tribunal de Contas – Processo nº 604.368.”, </w:t>
      </w:r>
      <w:r>
        <w:rPr>
          <w:sz w:val="24"/>
        </w:rPr>
        <w:t>sendo que, a referida documentação, segue devidamente autentic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, prevalecemo-nos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543" w:firstLine="705"/>
        <w:rPr>
          <w:color w:val="000000"/>
          <w:lang w:val="pt-BR"/>
        </w:rPr>
      </w:pPr>
      <w:r>
        <w:rPr>
          <w:color w:val="000000"/>
          <w:lang w:val="pt-BR"/>
        </w:rPr>
        <w:t>RG M-1.482.67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                                           </w:t>
      </w:r>
      <w:r>
        <w:rPr>
          <w:color w:val="000000"/>
          <w:lang w:val="pt-BR"/>
        </w:rPr>
        <w:t>CPF 313 725 546-5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 xml:space="preserve">    End: Rua Monsenhor Dutra, 46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  <w:t>Pouso Alegre/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0:11:00Z</dcterms:created>
  <dc:creator>Fátima Belani Ribeiro</dc:creator>
  <dc:description/>
  <dc:language>en-US</dc:language>
  <cp:lastModifiedBy>Fátima Belani Ribeiro</cp:lastModifiedBy>
  <dcterms:modified xsi:type="dcterms:W3CDTF">2003-08-08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