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venho solicitar a V. Exa. autorizar o reembolso no valor R$ 300,00 (trezentos reais) referente a viagem de alunos que fazem judô na Academia de Judô “Urso Branco”, do Profº Wellington Rodrigues Costa, do bairro da Faisqueira, até o Rio Grande do Sul, onde participaram de uma competi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 Ex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/C KÁT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9:39:00Z</dcterms:created>
  <dc:creator>Camara Numicipal de Pouso Alegre</dc:creator>
  <dc:description/>
  <dc:language>en-US</dc:language>
  <cp:lastModifiedBy>Camara Numicipal de Pouso Alegre</cp:lastModifiedBy>
  <cp:lastPrinted>2002-07-25T16:38:00Z</cp:lastPrinted>
  <dcterms:modified xsi:type="dcterms:W3CDTF">2002-07-25T19:39:00Z</dcterms:modified>
  <cp:revision>2</cp:revision>
  <dc:subject/>
  <dc:title>Pouso Alegre, 25 de Julho de 2002</dc:title>
</cp:coreProperties>
</file>