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encaminhar abaixo-assinado dos moradores do bairro Árvore Grande e solicitar de V. Sa., seja instalado, de acordo com a Lei de Trânsito, redutores de velocidade e pinturas sinalizadoras de PARE em todas as esquinas da Av. Moisés Lopes, visando dar maior segurança a todos que por ali transita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especial atenção de V.S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9:14:00Z</dcterms:created>
  <dc:creator>Camara Numicipal de Pouso Alegre</dc:creator>
  <dc:description/>
  <dc:language>en-US</dc:language>
  <cp:lastModifiedBy>Camara Numicipal de Pouso Alegre</cp:lastModifiedBy>
  <dcterms:modified xsi:type="dcterms:W3CDTF">2001-08-30T19:14:00Z</dcterms:modified>
  <cp:revision>2</cp:revision>
  <dc:subject/>
  <dc:title/>
</cp:coreProperties>
</file>