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s apelos dos comerciantes da Rua São João, venho solicitar a V.Sa. que seja analisada a possibilidade de inclusão da referida via pública como área de “zona azul”, haja vista os transtornos ocasionados pelos motoristas que estacionam os seus veículos pela manhã e só retiram ao final do dia, em virtude de não ser cobrada a taxa de estacionamento naquele local, prejudicando, dentre outros,  a carga e descarga de produ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0:31:00Z</dcterms:created>
  <dc:creator>Fátima Belani Ribeiro</dc:creator>
  <dc:description/>
  <dc:language>en-US</dc:language>
  <cp:lastModifiedBy>Fátima Belani Ribeiro</cp:lastModifiedBy>
  <dcterms:modified xsi:type="dcterms:W3CDTF">2002-08-13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