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 Sa. autorização para que a kombi escolar que transporta os alunos da rede municipal, possa  atender a aluna Nadablia de Paiva Marques, que mora na rua Afonsina Guimarães Cobra, 198, e estuda na Escola Municipal Cel. Brito Filho, no Jardim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garantir sua frequência regular à escola, facilitando muito a vida da família,  pois a família não tem condições de levá-la e muito menos de pagar o transporte di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21:00Z</dcterms:created>
  <dc:creator>CÂMARA MUNICIPAL  POUSO ALEGRE</dc:creator>
  <dc:description/>
  <dc:language>en-US</dc:language>
  <cp:lastModifiedBy>CÂMARA MUNICIPAL  POUSO ALEGRE</cp:lastModifiedBy>
  <cp:lastPrinted>2001-05-09T16:20:00Z</cp:lastPrinted>
  <dcterms:modified xsi:type="dcterms:W3CDTF">2001-05-09T19:21:00Z</dcterms:modified>
  <cp:revision>2</cp:revision>
  <dc:subject/>
  <dc:title>Pouso Alegre, 0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