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3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8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nforme entendimentos anteriores, estamos encaminhando, nesta data, cópia dos autos da Comissão Especial  que foi composta no ano de 2003, por esta Casa, para acompanhar a proposta de instalação de empresa de reciclagem de chumbo  de baterias automotivas, no Município de Pouso Alegre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Herculano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o Municipal de Meio Ambiente e Agricult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7:24:00Z</dcterms:created>
  <dc:creator>Fátima</dc:creator>
  <dc:description/>
  <dc:language>en-US</dc:language>
  <cp:lastModifiedBy>Fátima</cp:lastModifiedBy>
  <dcterms:modified xsi:type="dcterms:W3CDTF">2005-03-03T17:24:00Z</dcterms:modified>
  <cp:revision>2</cp:revision>
  <dc:subject/>
  <dc:title/>
</cp:coreProperties>
</file>