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167-02/2005, desse Gabinete, faço uso do presente para confirmar a data/horário para a avaliação e apresentação, nesta Casa,  do cumprimento das metas fiscais do último quadrimestre, conforme determinação constante do § 4º do art. 9º da Lei de Responsabilidade Fisc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 elevado apreço e distinta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56:00Z</dcterms:created>
  <dc:creator>Fátima</dc:creator>
  <dc:description/>
  <dc:language>en-US</dc:language>
  <cp:lastModifiedBy>Fátima</cp:lastModifiedBy>
  <cp:lastPrinted>2005-02-24T13:55:00Z</cp:lastPrinted>
  <dcterms:modified xsi:type="dcterms:W3CDTF">2005-02-24T16:56:00Z</dcterms:modified>
  <cp:revision>2</cp:revision>
  <dc:subject/>
  <dc:title>Pouso Alegre, 24 de Fevereiro de 2005</dc:title>
</cp:coreProperties>
</file>