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imos informar a V.Sas. que a reunião marcada para esta data, às 16:00 horas, nesta Casa, entre representante dessa emissora de rádio e os membros da Comissão Permanente de Licitações, por questões “</w:t>
      </w:r>
      <w:r>
        <w:rPr>
          <w:i/>
          <w:sz w:val="24"/>
        </w:rPr>
        <w:t xml:space="preserve">interna corporis” </w:t>
      </w:r>
      <w:r>
        <w:rPr>
          <w:sz w:val="24"/>
        </w:rPr>
        <w:t>, foi cancelada, sendo que, por ocasião de seu novo agendamento, oportunamente, será dado ciência aos interessados, em tempo háb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. LUIZ PEREIRA LOP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ERMANENTE DE LICI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tterson Castilho Tiburz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 P Marketing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46:00Z</dcterms:created>
  <dc:creator>Maria Claret Sagiorato Amaral</dc:creator>
  <dc:description/>
  <dc:language>en-US</dc:language>
  <cp:lastModifiedBy>Maria Claret Sagiorato Amaral</cp:lastModifiedBy>
  <dcterms:modified xsi:type="dcterms:W3CDTF">2005-03-08T17:49:00Z</dcterms:modified>
  <cp:revision>2</cp:revision>
  <dc:subject/>
  <dc:title/>
</cp:coreProperties>
</file>