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solicitação de V. Sa., estamos encaminhando os relatórios para consolidação da Prestação de Contas Anual do Município exercício de 2004. Informamos que a remuneração mensal do Presidente é a mesma dos demais Vereadores, conforme relatório 35-2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, ainda, disquete contendo as informações geradas no Sistema de Contabilidade  (61.1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quaisquer outros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abilidade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42:00Z</dcterms:created>
  <dc:creator>Valéria</dc:creator>
  <dc:description/>
  <dc:language>en-US</dc:language>
  <cp:lastModifiedBy>Valéria</cp:lastModifiedBy>
  <cp:lastPrinted>2005-03-04T16:39:00Z</cp:lastPrinted>
  <dcterms:modified xsi:type="dcterms:W3CDTF">2005-03-04T19:42:00Z</dcterms:modified>
  <cp:revision>2</cp:revision>
  <dc:subject/>
  <dc:title>Pouso Alegre, 04 de Março de 2005</dc:title>
</cp:coreProperties>
</file>