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Pelo presente, venho  solicitar de V. Exa., consoante o disposto no art. 137 da Lei Orgânica Municipal, o repasse de recursos para cobertura das despesas desta Casa, referente ao mês de Junho do ano em curso, no valor de R$ 250.000,00 (duzentos e cinqüenta mil reais), 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>instando, ainda, o especial obséquio de efetuar a transferência da seguinte forma:</w:t>
      </w:r>
    </w:p>
    <w:p>
      <w:pPr>
        <w:pStyle w:val="Normal"/>
        <w:ind w:firstLine="283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$ 150.000,00 (cento e cinqüenta mil reais), para a conta corrente 911216-1 – Agência 0147 – Caixa Econômica Feder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R$ 100.000,00 (cem mil reais), para a conta corrente 60.522-0 – Agência 0368-9 – Banco do Brasil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prevaleço-me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9:32:00Z</dcterms:created>
  <dc:creator>CAMARA MUNICIPAL DE POUSO ALEGRE</dc:creator>
  <dc:description/>
  <dc:language>en-US</dc:language>
  <cp:lastModifiedBy>CAMARA MUNICIPAL DE POUSO ALEGRE</cp:lastModifiedBy>
  <cp:lastPrinted>2004-06-02T16:32:00Z</cp:lastPrinted>
  <dcterms:modified xsi:type="dcterms:W3CDTF">2004-06-02T19:32:00Z</dcterms:modified>
  <cp:revision>2</cp:revision>
  <dc:subject/>
  <dc:title>Pouso Alegre, 02 de Junho de 2004</dc:title>
</cp:coreProperties>
</file>