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ofício nº 2066/03 acl, dessa secretaria criminal, solicitando informações sobre as providências tomadas acerca de bicicletas apreendidas, informamos a V.Exa. que já entramos em contato com o Senhor Prefeito (cópia do expediente anexo), a quem compete viabilizar a solução cabível, porém, até a presente data, não obtivemos a devida respos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sim que o representante do Poder Executivo, Prefeito Enéas Chiarini, encaminhar a resposta ao dito expediente, nos comprometemos a informar esse Poder Judiciário sobre o que foi proposto para solucionar a indigitada quest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 e distinta consideraçã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José Héli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a 1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9:03:00Z</dcterms:created>
  <dc:creator>Fátima Belani Ribeiro</dc:creator>
  <dc:description/>
  <dc:language>en-US</dc:language>
  <cp:lastModifiedBy>Fátima Belani Ribeiro</cp:lastModifiedBy>
  <dcterms:modified xsi:type="dcterms:W3CDTF">2003-07-25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