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por ordem do Excelentíssimo Senhor Presidente da Câmara, Vereador Firmo da Motta Paes, face ao que  foi requerido em expediente encaminhado a esta Câmara pela 5ª Promotoria de Justiça da Comarca, acerca da destinação de subvenções à Associações benemerentes no âmbito do Município,  vimos solicitar de Vossa Senhoria um relatório contendo a situação cadastral, atualizada,  das entidades registradas nesse Conselho, para que possamos atender à recomendação daquele Órgão Minister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e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COMASPA – Conselho Municipal de Assistência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1:18:00Z</dcterms:created>
  <dc:creator>Camara</dc:creator>
  <dc:description/>
  <dc:language>en-US</dc:language>
  <cp:lastModifiedBy>Camara</cp:lastModifiedBy>
  <dcterms:modified xsi:type="dcterms:W3CDTF">2004-06-14T21:25:00Z</dcterms:modified>
  <cp:revision>2</cp:revision>
  <dc:subject/>
  <dc:title/>
</cp:coreProperties>
</file>