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os bons préstimos de V.Sa. para com o Sr. Antônio Alemão, do Bairro Brejal, que está necessitando de 12 (doze) manilhas de 80 cm de diâmetro, com a finalidade de substituir duas velhas pontes de madeira localizadas em sua proprie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Luiz Schmidt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29:00Z</dcterms:created>
  <dc:creator>Fátima Belani Ribeiro</dc:creator>
  <dc:description/>
  <dc:language>en-US</dc:language>
  <cp:lastModifiedBy>Fátima Belani Ribeiro</cp:lastModifiedBy>
  <dcterms:modified xsi:type="dcterms:W3CDTF">2003-07-21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