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8 de junh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58/2004 – Dispõe sobre as diretrizes orçamentárias de 2005 e dá outras providências. (com as emendas 1 a 11 e 13 a 33 inseridas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5/2004 – Institui o restaurante popular no Município de Pouso Alegre,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7/2004 – Abre crédito especial na forma dos artigos 42 e 43 da Lei 4320/6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8/2004 – Declara de utilidade pública municipal a Associação de Proteção e Assistência aos Condenados - APAC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185/2004; Nº 186/2004; Nº 187/2004; Nº 188/200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14:00Z</dcterms:created>
  <dc:creator>CAMARA MUNICIPAL DE POUSO ALEGRE</dc:creator>
  <dc:description/>
  <dc:language>en-US</dc:language>
  <cp:lastModifiedBy>CAMARA MUNICIPAL DE POUSO ALEGRE</cp:lastModifiedBy>
  <cp:lastPrinted>2004-06-30T13:14:00Z</cp:lastPrinted>
  <dcterms:modified xsi:type="dcterms:W3CDTF">2004-06-30T16:14:00Z</dcterms:modified>
  <cp:revision>2</cp:revision>
  <dc:subject/>
  <dc:title>Pouso Alegre, 30 de Junho de 2004</dc:title>
</cp:coreProperties>
</file>