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amos os especial obséquio de fornecer à servidora desta Casa, Nicolina Inocenti Jordão, um documento onde faça constar que a mesma não teve acesso ao financiamento da Caixa Econômica Federal, em virtude de seu nome figurar no SERASA, objetivando acionar a Instituição Banco do Brasil por não informar a mesma da referida ocorr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ossa Senhoria, antecipamos agradecimentos à atenção que for dispensada ao pedido em tela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0:00Z</dcterms:created>
  <dc:creator>Camara</dc:creator>
  <dc:description/>
  <dc:language>en-US</dc:language>
  <cp:lastModifiedBy>Camara</cp:lastModifiedBy>
  <dcterms:modified xsi:type="dcterms:W3CDTF">2004-06-21T18:01:00Z</dcterms:modified>
  <cp:revision>2</cp:revision>
  <dc:subject/>
  <dc:title/>
</cp:coreProperties>
</file>