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solicito a V.Exa. o especial obséquio de analisar  a possibilidade de atender o pedido formulado pela empresa “</w:t>
      </w:r>
      <w:r>
        <w:rPr>
          <w:b/>
          <w:sz w:val="24"/>
        </w:rPr>
        <w:t>MegaFort Distribuidora</w:t>
      </w:r>
      <w:r>
        <w:rPr>
          <w:sz w:val="24"/>
        </w:rPr>
        <w:t>”, que tenciona instalar-se em nosso Município, gerando, segundo informações, cerca de cinqüenta vagas de empregos diretos (expediente anex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empresa está pleiteando da Administração Pública, a cessão de um terreno, para a efetivação de sua instal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nfiando no elevado espírito público que norteia as ações de V.Exa., antecipo sinceros agradecimentos à atenção que for dispensada ao pedido em tela, prevalecendo-me do ensejo para manifestar renovados protestos de apreço e distinta 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55:00Z</dcterms:created>
  <dc:creator>Fátima Belani Ribeiro</dc:creator>
  <dc:description/>
  <dc:language>en-US</dc:language>
  <cp:lastModifiedBy>Fátima Belani Ribeiro</cp:lastModifiedBy>
  <dcterms:modified xsi:type="dcterms:W3CDTF">2003-07-2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