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0 de Jul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4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de V. Sa., a especial atenção para com a Sra. Luci Mayumi Akazawa, a qual está necessitando, com urgência, da realização dos exames  constantes do receituário anexos, sendo que não tem condições de arcar com o custo dos mesmos, e precisa realizá-los o quanto antes para o diagnóstico e tratam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inda, que o receituário anexo, seja trocado por o de um médico do posto do município, devido este vereador ter pago a consult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Qualquer contato poderá ser feito pelo telefone: 3421-7466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 atenção de a V. Sa. ao ensejo, manifesto meus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hef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20:58:00Z</dcterms:created>
  <dc:creator>Maria Claret Sagiorato Amaral</dc:creator>
  <dc:description/>
  <dc:language>en-US</dc:language>
  <cp:lastModifiedBy>Maria Claret Sagiorato Amaral</cp:lastModifiedBy>
  <cp:lastPrinted>2003-07-30T17:58:00Z</cp:lastPrinted>
  <dcterms:modified xsi:type="dcterms:W3CDTF">2003-07-30T20:58:00Z</dcterms:modified>
  <cp:revision>2</cp:revision>
  <dc:subject/>
  <dc:title>Pouso Alegre, 30 de Julh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