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a V.Sa. que estude a possibilidade de efetuar uma mudança no itinerário do ônibus circular que faz a linha até o bairro Altavile/ Nossa Senhora do Pilar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tualmente o ônibus passa pela Rua Argentino de Paula, e desce para o bairro Altavile pela rua Arlindo Brianesi  e segue pela rua José Silvério da Ros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olicitação é para que não passe mais pela Rua José Silvério da Rosa, e sim por uma rua acima desta, a rua Edson Faria da Silva, porque a rua em que está passando atualmente, é muito baixa, tem minas de água no local, e por isso a rua ceder com mais facilidade, devido ao peso dos ônibus, causando rachaduras nas c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 os moradores da rua José Silvério da Rosa pedem esta mudança no itinerário dos ônibu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Sa., antecipo sinceros agradecimentos ao mesmo tempo em que me coloco à sua inteira disposição n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5:57:00Z</dcterms:created>
  <dc:creator>Maria Claret Sagiorato Amaral</dc:creator>
  <dc:description/>
  <dc:language>en-US</dc:language>
  <cp:lastModifiedBy>Maria Claret Sagiorato Amaral</cp:lastModifiedBy>
  <cp:lastPrinted>2003-08-04T12:56:00Z</cp:lastPrinted>
  <dcterms:modified xsi:type="dcterms:W3CDTF">2003-08-04T15:57:00Z</dcterms:modified>
  <cp:revision>2</cp:revision>
  <dc:subject/>
  <dc:title>Pouso Alegre, 04 de Agost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