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ao que foi requisitado através do ofício nº 129/04, dessa Promotoria de Justiça, estamos encaminhando anexas, cópias dos contratos por tempo determinado firmados por esta Câmara Municipal para prestação de serviços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r. Wagner Ramos da Silva – Contratos nºs: 003/02 e 25/0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r Sebastião Bento Martins -  Contratos nºs: 16/02 e 26/0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rta. Thaís Pereira dos Santos – Contratos: com início em 05/fev/01: nºs: 01/2002; 24/02 e 01/2004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ra. Telma Balbino Godoi – Contratos nºs: 03/2001; 02/2002 e 23/200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r. Daniel César Pereira – Contrato nº 02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oportuno, esclarecemos que não há nenhuma função de confiança no organograma da Câmara, sendo que os cargos de direção e assessoramento são ocupados por servidor de carreira, no primeiro caso  e de provimento em comissão, no segund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12:00Z</dcterms:created>
  <dc:creator>Camara</dc:creator>
  <dc:description/>
  <dc:language>en-US</dc:language>
  <cp:lastModifiedBy>Camara</cp:lastModifiedBy>
  <dcterms:modified xsi:type="dcterms:W3CDTF">2004-06-02T18:16:00Z</dcterms:modified>
  <cp:revision>2</cp:revision>
  <dc:subject/>
  <dc:title/>
</cp:coreProperties>
</file>