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 032/05, dessa Secretaria, utilizo-me do presente para indicar para o Conselho Municipal de Patrimônio Histórico e Cultural de Pouso Alegre, que está sendo revitalizado pro esse Poder Executivo, o </w:t>
      </w:r>
      <w:r>
        <w:rPr>
          <w:b/>
          <w:sz w:val="24"/>
        </w:rPr>
        <w:t xml:space="preserve">Sr. Alexandre de Araújo e o Sr. Mayke Riceli de Souza, </w:t>
      </w:r>
      <w:r>
        <w:rPr>
          <w:sz w:val="24"/>
        </w:rPr>
        <w:t>como membros efetivo e suplente, respectivamente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manifesto elevados protestos de apreço e distinta consideração, subscrevendo-me,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hel Torres Bran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Cul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09:00Z</dcterms:created>
  <dc:creator>Fátima</dc:creator>
  <dc:description/>
  <dc:language>en-US</dc:language>
  <cp:lastModifiedBy>Fátima</cp:lastModifiedBy>
  <dcterms:modified xsi:type="dcterms:W3CDTF">2005-03-03T18:09:00Z</dcterms:modified>
  <cp:revision>2</cp:revision>
  <dc:subject/>
  <dc:title/>
</cp:coreProperties>
</file>