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a Comissão Permanente de Licitação desta Câmara, vem pelo presente encaminhar cópia do Termo de Decisão e Julgamento de Recurso Administrativo interposto no Processo Licitatório nº 004/2005 – Carta Convite nº 001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terson Castilho Tiburz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VP Marketing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30:00Z</dcterms:created>
  <dc:creator>Valéria</dc:creator>
  <dc:description/>
  <dc:language>en-US</dc:language>
  <cp:lastModifiedBy>Valéria</cp:lastModifiedBy>
  <cp:lastPrinted>2005-03-04T17:29:00Z</cp:lastPrinted>
  <dcterms:modified xsi:type="dcterms:W3CDTF">2005-03-04T20:30:00Z</dcterms:modified>
  <cp:revision>2</cp:revision>
  <dc:subject/>
  <dc:title>Pouso Alegre, 04 de Março de 2005</dc:title>
</cp:coreProperties>
</file>