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nvocar V. Sas., para uma reunião com a Presidência desta Casa, no dia 21 de março (segunda-feira) às 17:00 horas, na sala Bernardino de Campos, onde será colocado em discussão o funcionamento desta Assessoria na Câmara 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atenção dos senhores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domiro Vieira e Sérgio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es Jurídicos da CMP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6:00Z</dcterms:created>
  <dc:creator>CMPA</dc:creator>
  <dc:description/>
  <dc:language>en-US</dc:language>
  <cp:lastModifiedBy>CMPA</cp:lastModifiedBy>
  <cp:lastPrinted>2005-03-17T13:36:00Z</cp:lastPrinted>
  <dcterms:modified xsi:type="dcterms:W3CDTF">2005-03-17T16:36:00Z</dcterms:modified>
  <cp:revision>2</cp:revision>
  <dc:subject/>
  <dc:title>Pouso Alegre, 17 de Março de 2005</dc:title>
</cp:coreProperties>
</file>