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especial gentileza a V.Sa de apresentar a este Poder Legislativo, proposta para prestação de serviços de cópias reprográficas para os gabinetes parlamentares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mos que cada edil dispõe da quota mensal de 250 (duzentos e cinqüenta) cópias, representando 3.750  (três mil, setecentos e cinqüenta) cópias/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dri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plast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21:00Z</dcterms:created>
  <dc:creator>Fátima Belani Ribeiro</dc:creator>
  <dc:description/>
  <dc:language>en-US</dc:language>
  <cp:lastModifiedBy>Fátima Belani Ribeiro</cp:lastModifiedBy>
  <dcterms:modified xsi:type="dcterms:W3CDTF">2003-08-0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