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  <w:t>Pouso Alegre, 07 de Junho de 2004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Ofício Nº 2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ordial visita, utilizo-me do presente para solicitar de V. Exa., gestões junto ao Governo do Estado, visando estudos no sentido de nomear um médico legista para a cidade de Pouso Alegre, bem como, seja feita uma reforma no prédio do IML em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so Alegre vem se desenvolvendo a cada dia e, consequentemente, o número de homicídios têm aumentado. Se</w:t>
        <w:softHyphen/>
        <w:t>gundo pesquisas, no ano de 1998, foram registrados, aproximadamente, 200 casos de homicídio em Pouso Alegre. Além disso, a cidade fica nas proximidades da Rodovia Fernão Dias, onde o número de aci</w:t>
        <w:softHyphen/>
        <w:t>dentes fatais é cada vez maio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e extrema necessidade a nomeação de mais um médico legista para nosso Município, tendo em vista  que  o Hospital das Clínicas Samuel Libânio presta atendimento não só a Pouso Alegre, como para toda a regi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rteza de poder contar com a  proverbial atenção de V. Exa. para o pleito acima epigrafado, prevaleço-me da oportunidade para expressar os mais altos  protestos de a</w:t>
        <w:softHyphen/>
        <w:t>preço e distinta consideração.</w:t>
      </w:r>
    </w:p>
    <w:p>
      <w:pPr>
        <w:pStyle w:val="Textosimples"/>
        <w:ind w:left="2832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ind w:left="2832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TÔNIO LUIZ DE ALMEIDA</w:t>
            </w:r>
          </w:p>
        </w:tc>
      </w:tr>
      <w:tr>
        <w:trPr>
          <w:trHeight w:val="55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BENEDITO SILVESTRE PEREIRA</w:t>
            </w:r>
          </w:p>
        </w:tc>
      </w:tr>
      <w:tr>
        <w:trPr>
          <w:trHeight w:val="611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DANIEL DIAS</w:t>
            </w:r>
          </w:p>
        </w:tc>
      </w:tr>
      <w:tr>
        <w:trPr>
          <w:trHeight w:val="62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XPEDITO JOSÉ PEREIRA</w:t>
            </w:r>
          </w:p>
        </w:tc>
      </w:tr>
      <w:tr>
        <w:trPr>
          <w:trHeight w:val="47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GERALDO CUNHA FILHO</w:t>
            </w:r>
          </w:p>
        </w:tc>
      </w:tr>
      <w:tr>
        <w:trPr>
          <w:trHeight w:val="77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ARCOS CAMPANELLA</w:t>
            </w:r>
          </w:p>
        </w:tc>
      </w:tr>
      <w:tr>
        <w:trPr>
          <w:trHeight w:val="61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IGUEL SIMIÃO PEREIRA</w:t>
            </w:r>
          </w:p>
        </w:tc>
      </w:tr>
      <w:tr>
        <w:trPr>
          <w:trHeight w:val="47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20:00Z</dcterms:created>
  <dc:creator>CMPA</dc:creator>
  <dc:description/>
  <dc:language>en-US</dc:language>
  <cp:lastModifiedBy>CMPA</cp:lastModifiedBy>
  <cp:lastPrinted>2004-06-04T14:20:00Z</cp:lastPrinted>
  <dcterms:modified xsi:type="dcterms:W3CDTF">2004-06-04T17:20:00Z</dcterms:modified>
  <cp:revision>2</cp:revision>
  <dc:subject/>
  <dc:title>Pouso Alegre, 07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