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atenção à solicitação dessa Instituição Financeira, para fins de empréstimo pessoal com consignação em folha de pagamento,  informamos que a margem consignável da remuneração do servidor desta Câmara Municipal, </w:t>
      </w:r>
      <w:r>
        <w:rPr>
          <w:b/>
          <w:bCs/>
          <w:sz w:val="24"/>
        </w:rPr>
        <w:t>Sr. Daniel Carlos Cândido</w:t>
      </w:r>
      <w:r>
        <w:rPr>
          <w:sz w:val="24"/>
        </w:rPr>
        <w:t>, ocupante do cargo de assistente de gabinete parlamentar,  implica no valor de R$ 291,53 (duzentos e noventa e um reais e cinqüenta e três centavos), ressaltando que a atual Legislatura estará finda em 31 de dezembro do ano em curso, restando ao referido servidor, o período de contrato de junho a dezembro/04, dependendo a sua continuidade, da reeleição do Vereador, Senhor Miguel Simião Pereira,  para a próxima legislatura (2005/2008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Gerência Caixa Econômica Feder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Agência Pouso Alegre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00:00Z</dcterms:created>
  <dc:creator>Camara</dc:creator>
  <dc:description/>
  <dc:language>en-US</dc:language>
  <cp:lastModifiedBy>Camara</cp:lastModifiedBy>
  <dcterms:modified xsi:type="dcterms:W3CDTF">2004-06-09T18:01:00Z</dcterms:modified>
  <cp:revision>2</cp:revision>
  <dc:subject/>
  <dc:title/>
</cp:coreProperties>
</file>