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Jun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Assessor  de Gabine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Face ao disposto no art. 49, § 6º da Lei Orgânica Municipal e art. 213, § 5º do Regimento Interno da Câmara, vimos solicitar a Vossa Senhoria informar-nos qual o próximo  nº de lei, seguindo a ordem cronológica registrada nesse Gabinete, para que seja sancionada a Lei que “</w:t>
      </w:r>
      <w:r>
        <w:rPr>
          <w:i/>
          <w:iCs/>
          <w:sz w:val="24"/>
        </w:rPr>
        <w:t>determina que os proprietários de cães perigosos de raças notoriamente violentas, utilizem o equipamento de segurança chamado “focinheira” nos animais quando transitarem em parques, praças e via públicas de Pouso Alegre</w:t>
      </w:r>
      <w:r>
        <w:rPr>
          <w:sz w:val="24"/>
        </w:rPr>
        <w:t>”, cujo projeto foi aprovado nesta Casa e, ainda, que teve o veto aposto pelo Chefe do Executivo, rejeitado por unanimidade neste Poder Legislativ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a manifestação de nosso elevado  apreço e consideraçã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ão Batista Rezen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Gabinete do Prefei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9:27:00Z</dcterms:created>
  <dc:creator>Camara</dc:creator>
  <dc:description/>
  <dc:language>en-US</dc:language>
  <cp:lastModifiedBy>Camara</cp:lastModifiedBy>
  <dcterms:modified xsi:type="dcterms:W3CDTF">2004-06-28T20:42:00Z</dcterms:modified>
  <cp:revision>3</cp:revision>
  <dc:subject/>
  <dc:title/>
</cp:coreProperties>
</file>